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ритерии оценивания сай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Текс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до 5 баллов)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держание страницы соответствует заголовку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1 балл)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сутствие лишней (ненужной) информации </w:t>
      </w:r>
      <w:r>
        <w:rPr>
          <w:rFonts w:cs="Times New Roman" w:ascii="Times New Roman" w:hAnsi="Times New Roman"/>
          <w:i/>
          <w:sz w:val="20"/>
          <w:szCs w:val="20"/>
        </w:rPr>
        <w:t>(1 балл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 текста страницы соответствует требованию </w:t>
      </w:r>
      <w:r>
        <w:rPr>
          <w:rFonts w:cs="Times New Roman" w:ascii="Times New Roman" w:hAnsi="Times New Roman"/>
          <w:i/>
          <w:sz w:val="20"/>
          <w:szCs w:val="20"/>
        </w:rPr>
        <w:t>(2 балла)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283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екст читаем </w:t>
      </w:r>
      <w:r>
        <w:rPr>
          <w:rFonts w:cs="Times New Roman" w:ascii="Times New Roman" w:hAnsi="Times New Roman"/>
          <w:i/>
          <w:sz w:val="20"/>
          <w:szCs w:val="20"/>
        </w:rPr>
        <w:t xml:space="preserve">(1 балл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Изображения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до 5 баллов)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личие изображений на странице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1 балл)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Отсутствие лишних (ненужных) изображений  </w:t>
      </w:r>
      <w:r>
        <w:rPr>
          <w:rFonts w:cs="Times New Roman" w:ascii="Times New Roman" w:hAnsi="Times New Roman"/>
          <w:i/>
          <w:sz w:val="20"/>
          <w:szCs w:val="20"/>
        </w:rPr>
        <w:t>(1 балл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ображения на странице  соответствует тексту страницы </w:t>
      </w:r>
      <w:r>
        <w:rPr>
          <w:rFonts w:cs="Times New Roman" w:ascii="Times New Roman" w:hAnsi="Times New Roman"/>
          <w:i/>
          <w:sz w:val="20"/>
          <w:szCs w:val="20"/>
        </w:rPr>
        <w:t>(2 балла)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Размеры изображений оптимальны </w:t>
      </w:r>
      <w:r>
        <w:rPr>
          <w:rFonts w:cs="Times New Roman" w:ascii="Times New Roman" w:hAnsi="Times New Roman"/>
          <w:i/>
          <w:sz w:val="20"/>
          <w:szCs w:val="20"/>
        </w:rPr>
        <w:t xml:space="preserve">(1 балл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Ссылки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до 5 баллов)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сылки краткие и выразительные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1 балл)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Демонстрация имени, адреса, телефона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разработчиков сайта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1 балл)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Материал содержит ссылки на автора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1 балл)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аличие карты сайта (главная страница содержит ссылки на все страницы сайта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1 балл)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Большие объемы информации структурированы в отдельные логические блок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1 балл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Дизайн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до 10 баллов)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аличие заголовка сайта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1 балл)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Цветовая палитра не утомляет сочетанием цветов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1 балл)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Элементы украшения функциональны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1 балла)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нопки системы навигации соответствуют стилистическому оформлению сайта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1 балл)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Единый для все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we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страниц формат заголовков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1 балл)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Единый стиль оформления страниц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1 балл)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меренное и грамотное использование неагрессивной ани</w:t>
        <w:softHyphen/>
        <w:t xml:space="preserve">маци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0,5 балла)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тсутствие движущихся и мерцающих надписей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0,5 балла)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Использование одного типа шрифта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1 балл)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Гармоничное расположение элементов на странице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1 балл)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Целостность дизайна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1 балл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Навигация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до 3 баллов)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личие ссылок, позволяющих переходить на любую стра</w:t>
        <w:softHyphen/>
        <w:t xml:space="preserve">ницу, в начало раздела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1 балл)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Активная карта сайта (переход на главную страницу с любой другой страницы) 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1 балл)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се ссылки активные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1 балл).</w:t>
      </w:r>
    </w:p>
    <w:p>
      <w:pPr>
        <w:pStyle w:val="Normal"/>
        <w:spacing w:lineRule="auto" w:line="240" w:before="0" w:after="0"/>
        <w:rPr/>
      </w:pPr>
      <w:r>
        <w:rPr/>
        <w:t xml:space="preserve">Дополнительная оценка </w:t>
      </w:r>
    </w:p>
    <w:tbl>
      <w:tblPr>
        <w:tblW w:w="58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438"/>
        <w:gridCol w:w="2803"/>
      </w:tblGrid>
      <w:tr>
        <w:trPr>
          <w:trHeight w:val="32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йт по критериям набрал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 оценка авторам сайта. .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- 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 - 2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 - 2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 1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920" w:hanging="1560"/>
      </w:pPr>
      <w:rPr>
        <w:rFonts w:ascii="Times New Roman" w:hAnsi="Times New Roman" w:cs="Times New Roman" w:hint="default"/>
        <w:sz w:val="20"/>
        <w:i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346" w:hanging="1560"/>
      </w:pPr>
      <w:rPr>
        <w:rFonts w:ascii="Times New Roman" w:hAnsi="Times New Roman" w:cs="Times New Roman" w:hint="default"/>
        <w:sz w:val="20"/>
        <w:i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770" w:hanging="141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03:00Z</dcterms:created>
  <dc:creator>1</dc:creator>
  <dc:description/>
  <cp:keywords/>
  <dc:language>en-US</dc:language>
  <cp:lastModifiedBy>1</cp:lastModifiedBy>
  <dcterms:modified xsi:type="dcterms:W3CDTF">2008-03-31T15:40:00Z</dcterms:modified>
  <cp:revision>2</cp:revision>
  <dc:subject/>
  <dc:title/>
</cp:coreProperties>
</file>